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 w:before="0" w:after="0"/>
        <w:ind w:left="-284" w:right="-26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263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  <w:br/>
      </w:r>
    </w:p>
    <w:p>
      <w:pPr>
        <w:pStyle w:val="TextBody"/>
        <w:tabs>
          <w:tab w:val="clear" w:pos="720"/>
          <w:tab w:val="left" w:pos="765" w:leader="none"/>
          <w:tab w:val="center" w:pos="48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14.12.2015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b w:val="false"/>
          <w:szCs w:val="24"/>
          <w:u w:val="single"/>
        </w:rPr>
        <w:t>932-па</w:t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мест для отбывания наказ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жденными и административно наказанными в вид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х и исправительных работ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статьями 3.13, 32.13 КоАП РФ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организаций и мест для отбывания осужденными и административно наказанными наказания в виде обязательных работ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организаций и мест для отбывания осужденными и административно наказанными наказания в виде исправительных работ (приложение № 2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изациям, включенным в утверждаемый перечень, по запросу ФКУ УИИ ГУФСИН России по Приморскому краю, УФССП России по Приморскому краю отдела судебных приставов по Михайловскому району представлять документы о проведенной работе с осужденными, их поведении, отношении к труду, принятых к ним мерах поощрения и взыскания, а также сведения об отработанном осужденными времен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правового обеспечения (Вороненко) осуществлять сбор 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информации о предоставлении мест для отбывания осужденным и административно наказанным наказания в виде обязательных работ, осужденным в виде исправитель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следующие правовые акт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хайловского муниципального района от 30.01.2015 г.  № 74-па «Об определении мест для отбывания наказания осужденным, административно наказанным в виде обязательных работ и осужденным в виде исправительных работ на 2015 год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хайловского муниципального района от 10.04.2015 г. № 347-па «О внесении изменений в постановление администрации Михайловского муниципального района  от 30.01.2015 г. № 347-па «Об определении мест для отбывания наказания осужденным, административно наказанным в виде обязательных работ и осужденным в виде исправительных работ на 2015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подписания и распространяется на правоотношения, возникшие с 01.01.2016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Михайловского муниципального района-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           В.В. Архип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12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32-п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26" w:right="-42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 для отбывания осужденным и административно наказанным наказания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виде обязательных работ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2268"/>
        <w:gridCol w:w="1418"/>
        <w:gridCol w:w="240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юридического лица,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дивидуальн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риним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Характер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рабочих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суток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денное для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оисполн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ужден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жим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бочего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ремени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ужденного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ва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ХО АИС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вановка ул. Советская,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1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дни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ем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ем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ремово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Колхозная, 25 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1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дни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хайл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мфорт-Универс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Михайловка, ул.Михайловская, 5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896967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, очистка территорий от мусора, вывоз мусора, уборка служебных помещений 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3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Жил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ка, ул. Колхозная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Попов Владими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ка, ул. Ленинская, 13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8924265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, очистка территорий от мусора, вывоз мусора, уборка служебных помещений 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«Скорбь»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Андрей Вита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ка, ул. Красноармейская 2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 89243249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, очистка территорий от мусора, вывоз мусора, уборка служебных помещений 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Кнышо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ка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лхозная 99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2346) 2 38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, очистка территорий от мусора, вывоз мусора, уборка служебных помещений 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дни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и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син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Осиновка, ул. Комсомольская, 4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дни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нятс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унятс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Первомайское, ул.Школьная, 2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31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, очистка  территории от мусора, уборка служебных помещений и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евное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дни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шахтинское город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Ильченко Д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Новошахтинский, ул. Производственная 1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2 88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42311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, очистка  территории от мусора, уборка служебных помещений и территорий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Вишн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Новошахтинский, ул. Ленинская 1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, очистка  территории от мусора, уборка служебных помещений и территорий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Жил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Новошахтинский, ул. Ленинская 1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, очистка  территории от мусора, уборка служебных помещений и территорий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игорье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ригорь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Григорьевка, ул. Калинина 34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1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, очистка  территории от мусора, уборка служебных помещений и территорий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учреждение «Управление по организационно - техническому обеспечению деятельности администрации Михайловского муниципальн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ихайловка, ул. Красноармейская, 16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 3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, очистка территорий от мусора, вывоз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е дни 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395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12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32-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ест для отбывания осужденным наказания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виде исправительных рабо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18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581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ind w:left="-108" w:right="-2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ind w:left="-108" w:right="-2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юридического лица,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ого предприним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ва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ind w:left="-108" w:right="-27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ИП Петросян Рузан Арашавир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. Лубянка, ул. Ленина 2/1 89241321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66666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ind w:left="-108" w:right="-27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ООО «Армада» Левченко Василий Николае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. Ширяевка, 89242664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66666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ем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Кремовского сельского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.Кремово ул. Колхозная, 25 а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6-1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ОО «Армада» Левченко Васили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. Ляличи 89242664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ихайл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Жилсерви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. Михайловка, ул. Колхозная, 99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 2-33-7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Комфорт-Универсал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 Михайловка, ул. Михайловская, 55 89089696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П Попов Владимир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 Михайловка, ул. Ленинская, 13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. 8924265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П «Скорбь» Иванов Андрей Вита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 Михайловка, ул. Красноармейская, 2389243249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П Кнышова Н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 Михайловка, ул. Колхозная , 99 8(42346) 2 38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КУ «УОТОД АММР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. Михайловка, ул. Красноармейская, 16, 2 36 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и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П Сиворакш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. Осиновка, ул. Комсомольская, 4а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7-11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нятс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Сунятсенского сельского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. Первомайское, ул. Школьная 20 тел.5 31 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овошахтинское город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П Ильченко Дмитрий Оле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. Новошахтинский, ул. Производственн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Жилсерви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. Новошахтинский, ул. Ленин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игорье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ОО «Григорьевка» Хегай Дмитрий Робер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. Григорьевка 89025590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8"/>
      <w:type w:val="nextPage"/>
      <w:pgSz w:orient="landscape" w:w="16838" w:h="11906"/>
      <w:pgMar w:left="1134" w:right="1134" w:gutter="0" w:header="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11:00Z</dcterms:created>
  <dc:creator>dokum</dc:creator>
  <dc:description/>
  <dc:language>en-US</dc:language>
  <cp:lastModifiedBy>MorozovaNN</cp:lastModifiedBy>
  <cp:lastPrinted>2015-12-14T11:09:00Z</cp:lastPrinted>
  <dcterms:modified xsi:type="dcterms:W3CDTF">2015-12-15T04:11:00Z</dcterms:modified>
  <cp:revision>2</cp:revision>
  <dc:subject/>
  <dc:title/>
</cp:coreProperties>
</file>